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GIOVEDÌ 26 AGOSTO 2021 – XX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jc w:val="both"/>
        <w:rPr>
          <w:rFonts w:ascii="Arial" w:hAnsi="Arial" w:cs="Arial"/>
          <w:b/>
          <w:b/>
          <w:sz w:val="24"/>
          <w:szCs w:val="28"/>
        </w:rPr>
      </w:pPr>
      <w:r>
        <w:rPr>
          <w:rFonts w:cs="Arial" w:ascii="Arial" w:hAnsi="Arial"/>
          <w:b/>
          <w:sz w:val="24"/>
          <w:szCs w:val="28"/>
        </w:rPr>
        <w:t xml:space="preserve">L’Apostolo Paolo era partito da Tessalonica mentre in questa città infuriava la persecuzione verso quelli che erano divenuti credenti. Quelli che hanno accolto Cristo non sono più degli estranei per lui. Sono dei figli che egli ha generato alla fede. Paolo vede il rapporto con gli evangelizzati da lui allo stesso modo di quello che esiste tra un padre e un figlio. Se i Tessalonicesi sono suoi figli nella fede, poiché da lui sono stati condotti a Cristo, come un buon padre si preoccupa, soffre, spera, sente l’angoscia nel suo cuore, prova grande tribolazione nel suo spirito. Avverte tutto questo perché teme per la loro sorte. Teme che qualcuno possa far loro male, tanto male fino a costringerli ad abbandonare la fede, rinnegando così Cristo Gesù e la loro stessa figliolanza adottiva che Dio ha elargito loro. Teme anche per la loro salvezza. E chi è quel padre che non prova angoscia, dolore, tribolazione, pensando ad un figlio che potrebbe anche perdersi? Ecco allora che giunge Timoteo a Corinto e il cuore di Paolo si riempie di gioia. I Tessalonicesi hanno conservato la fede e la carità, hanno superato la tentazione che veniva loro dalla persecuzione, sono ora organizzati in comunità, in famiglia di Dio, vivono nella fede e nella carità che Paolo ha lasciato loro come il bene più prezioso. Il suo cuore si sente consolato. I suoi figli stanno spiritualmente bene. Il suo lavoro non è stato distrutto da Satana. Il Vangelo ha messo radice in loro e ora può espandere i suoi alti rami in ogni direzione. </w:t>
      </w:r>
    </w:p>
    <w:p>
      <w:pPr>
        <w:pStyle w:val="Normal"/>
        <w:jc w:val="both"/>
        <w:rPr/>
      </w:pPr>
      <w:r>
        <w:rPr>
          <w:rFonts w:cs="Arial" w:ascii="Arial" w:hAnsi="Arial"/>
          <w:b/>
          <w:sz w:val="24"/>
          <w:szCs w:val="28"/>
        </w:rPr>
        <w:t xml:space="preserve">Quella di Paolo è vera carità. È la carità di Cristo, la stessa carità con la quale il Signore Gesù ama ogni suo discepolo. Se non entriamo in questa legge di amore, in questa relazione di carità, che è legame del cuore, nella verità che viene da Dio, nessuna fatica pastorale potrà produrre frutti veri, santi, giusti, duraturi. Se l’altro è solo uno a cui dobbiamo dare Cristo e poi possiamo abbandonarlo a se stesso, senza nessuna preoccupazione pastorale da parte nostra, noi siamo aridi nel cuore e nei sentimenti e l’aridità non è via per la costruzione del regno di Dio. La carità e l’amore non devono però essere umani, un frutto cioè che nasce esclusivamente dal cuore dell’uomo. La carità e l’amore nella pastorale, o nella missione evangelizzatrice, devono sgorgare dal cuore di Dio, devono essere la carità e l’amore che sono in Cristo Gesù e che Gesù ha vissuto nella più pura e più grande obbedienza al Padre suo che è nei cieli. Chi esce da questa regola si perde. Chi cade nella tentazione di un rapporto e di una relazione umana con i fratelli di fede, ben presto smarrirà la via della verità e della giustizia, il peccato si impossesserà del suo cuore e l’errore guiderà la sua mente, mentre la passione avvolgerà i suoi sentimenti. La carità pastorale è vera quando è alimentata e sostenuta dalla verità di Cristo e dalla fermezza dell’annuncio del suo Vangelo ad ogni uomo, quando si vive in esclusiva obbedienza a Dio. </w:t>
      </w:r>
    </w:p>
    <w:p>
      <w:pPr>
        <w:pStyle w:val="Normal"/>
        <w:jc w:val="both"/>
        <w:rPr>
          <w:rFonts w:ascii="Arial" w:hAnsi="Arial" w:cs="Arial"/>
          <w:b/>
          <w:b/>
          <w:sz w:val="24"/>
          <w:szCs w:val="28"/>
        </w:rPr>
      </w:pPr>
      <w:r>
        <w:rPr>
          <w:rFonts w:cs="Arial" w:ascii="Arial" w:hAnsi="Arial"/>
          <w:b/>
          <w:sz w:val="24"/>
          <w:szCs w:val="28"/>
        </w:rPr>
        <w:t xml:space="preserve">Dopo le notizie che Timoteo ha portato sulla vita della comunità di Tessalonica, è come se la vita ritornasse a riprendere tutto il suo vigore nel cuore di Paolo. La vita di Paolo, che è vita di Cristo, per essere vissuta secondo verità ha bisogno della verità della vita dei Tessalonicesi. La consolazione di Paolo nasce dalla fede che si vive. Finché si vive di fede, lui è nella consolazione. Quando si muore alla fede, lui è nella tristezza e nella tribolazione. Se i Tessalonicesi vogliono che Paolo dimori per sempre nella consolazione, loro dovranno impegnarsi a rimanere saldi nel Signore. Ciò significa che loro dovranno impegnarsi al massimo a crescere e ad abbondare in ogni opera di fede e di car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Ts 3,7-13</w:t>
      </w:r>
    </w:p>
    <w:p>
      <w:pPr>
        <w:pStyle w:val="Normal"/>
        <w:jc w:val="both"/>
        <w:rPr>
          <w:rFonts w:ascii="Arial" w:hAnsi="Arial" w:cs="Arial"/>
          <w:b/>
          <w:b/>
          <w:sz w:val="24"/>
          <w:szCs w:val="28"/>
        </w:rPr>
      </w:pPr>
      <w:r>
        <w:rPr>
          <w:rFonts w:cs="Arial" w:ascii="Arial" w:hAnsi="Arial"/>
          <w:b/>
          <w:sz w:val="24"/>
          <w:szCs w:val="28"/>
        </w:rPr>
        <w:t>E perciò, fratelli, in mezzo a tutte le nostre necessità e tribolazioni, ci sentiamo consolati a vostro riguardo, a motivo della vostra fede. Ora, sì, ci sentiamo rivivere, se rimanete saldi nel Signore. Quale ringraziamento possiamo rendere a Dio riguardo a voi, per tutta la gioia che proviamo a causa vostra davanti al nostro Dio, noi che con viva insistenza, notte e giorno, chiediamo di poter vedere il vostro volto e completare ciò che manca alla vostra fede? Voglia Dio stesso, Padre nostro, e il Signore nostro Gesù guidare il nostro cammino verso di voi! Il Signore vi faccia crescere e sovrabbondare nell’amore fra voi e verso tutti, come sovrabbonda il nostro per voi, per rendere saldi i vostri cuori e irreprensibili nella santità, davanti a Dio e Padre nostro, alla venuta del Signore nostro Gesù con tutti i suoi santi.</w:t>
      </w:r>
    </w:p>
    <w:p>
      <w:pPr>
        <w:pStyle w:val="Normal"/>
        <w:jc w:val="both"/>
        <w:rPr>
          <w:rFonts w:ascii="Arial" w:hAnsi="Arial" w:cs="Arial"/>
          <w:b/>
          <w:b/>
          <w:sz w:val="24"/>
          <w:szCs w:val="28"/>
        </w:rPr>
      </w:pPr>
      <w:r>
        <w:rPr>
          <w:rFonts w:cs="Arial" w:ascii="Arial" w:hAnsi="Arial"/>
          <w:b/>
          <w:sz w:val="24"/>
          <w:szCs w:val="28"/>
        </w:rPr>
        <w:t xml:space="preserve">Ogni responsabile nella comunità cristiana, responsabile della Parola, è  obbligato a introdurre i fedeli lui affidati nella pienezza della conoscenza del mistero di Cristo. È Cristo la fonte di ogni vita. Se il suo mistero non è conosciuto, è conosciuto male, oppure è poco conosciuto, nella comunità sorgono errori di vario genere, sia morali, che veritativi, sia dogmatici che anche di azione e di comportamento. Tante storture, ad ogni livello, nascono nelle nostre comunità perché la fede è stata appena abbozzata in molti cuori. Anzi in tanti neanche è stata abbozzata; è come se fosse inesistente. C’è in loro qualche sentimento religioso, o cristiano, ma non c’è vera ed autentica fede. Sulla necessità di completare il cammino della fede ognuno deve avvertire la grave responsabilità dinanzi a Dio. Dalla fede deve partire chiunque vuole il rinnovamento dell’uomo. Dalla fede deve iniziare chi vuole generare una società diversa. Oggi non c’è vera fede, non c’è vero uomo, non c’è vera società, non c’è vera crescita, non c’è vero progresso tra i popoli. La fede è tutto per un uomo e per il mondo intero. Se essa è vera, vero è anche l’uomo che la possiede e la vive in tutta la sua interezza; se essa è falsa, falso è anche l’uomo che la possiede e la vive; se essa è inesistente, inesistente è anche l’uomo che la pratica. La fede è la vera misura della verità e della bontà di un uomo. </w:t>
      </w:r>
    </w:p>
    <w:p>
      <w:pPr>
        <w:pStyle w:val="Normal"/>
        <w:jc w:val="both"/>
        <w:rPr>
          <w:rFonts w:ascii="Arial" w:hAnsi="Arial" w:cs="Arial"/>
          <w:b/>
          <w:b/>
          <w:sz w:val="24"/>
          <w:szCs w:val="28"/>
        </w:rPr>
      </w:pPr>
      <w:r>
        <w:rPr>
          <w:rFonts w:cs="Arial" w:ascii="Arial" w:hAnsi="Arial"/>
          <w:b/>
          <w:sz w:val="24"/>
          <w:szCs w:val="28"/>
        </w:rPr>
        <w:t xml:space="preserve">Può una vita essere perfettamente cristiana senza la pienezza della verità conosciuta? Può, ma ad una condizione: che a tutto supplisca il vero amore, la vera carità, quella misericordia che si sa fare dono d’amore per gli altri. L’amore però discende da Dio. Si attinge in Dio. È dato da Dio. Dio è la sola fonte dell’amore. A Dio l’amore si chiede. Si chiede per se stessi, si chiede per gli altri.  Paolo chiede a Dio che i Tessalonicesi possano crescere e abbondare nell’amore vicendevole e verso tutti. In questa preghiera, in realtà assai semplice, sono contenute quattro verità. Dio deve far sì che i Tessalonicesi crescano nell’amore. L’amore non è una realtà statica, è dinamica. È come un albero che inizia la sua vita come un piccolissimo fuscello d’erba e poi diviene una pianta alta, robusta, che estende i suoi rami in ogni direzione. Paolo vuole per i Tessalonicesi che il loro amore cresce e sviluppi ogni sua potenzialità. Che non resti piccolo, rachitico, insignificante, quasi invisibile. Ognuno è obbligato a crescere. Anche Gesù cresceva in sapienza e grazia presso Dio e gli uomini. Ogni cristiano è obbligato, perché questa è la sua vocazione, a crescere nell’amore. La crescita poi deve essere visibile, non solo presso il Signore, ma anche presso gli uomini. Crescere e abbondare nell’amore è il segno distintivo del cristiano. Senza questo segno nessuno crederà nella sua testimonianza, come nessuno crederà nella bellezza e potenza di un albero, se questo rimane piccolo e infruttuoso. L’amore che cresce e abbonda in frutti di verità, di grazia e di ogni giustizia, rende saldo e irreprensibile il cuore. L’amore salda il nostro cuore con quello di Cristo e lo fa divenire un solo cuore. Quando il nostro cuore e quello di Cristo sono saldati e diventano una cosa sola, è difficile, quasi impossibile non vivere l’obbedienza di Cristo verso il Padre, non compiere ogni giustizia, non pervenire alla santità più perfetta. Chi non ama, cade, si perde, non ha forza, perché il nutrimento della fede è l’amore, come anche della verità, della giustizia, della santità, di ogni altra virtù. Chi ama veramente, nutre il suo spirito di ogni alimento spirituale. Il suo spirito alimentato dall’amore diviene robusto, forte, irreprensibile, invincibile. Nessuno potrà mai vincere un cuore che ama, perché l’amore sarà in lui l’elemento che dona ogni fortezza alla sua volontà perché perseveri sino alla fine. </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Perciò anche voi tenetevi pronti perché, nell’ora che non immaginate, viene il Figlio dell’uomo.</w:t>
      </w:r>
    </w:p>
    <w:p>
      <w:pPr>
        <w:pStyle w:val="Normal"/>
        <w:jc w:val="both"/>
        <w:rPr>
          <w:rFonts w:ascii="Arial" w:hAnsi="Arial" w:cs="Arial"/>
          <w:b/>
          <w:b/>
          <w:sz w:val="24"/>
          <w:szCs w:val="28"/>
        </w:rPr>
      </w:pPr>
      <w:r>
        <w:rPr>
          <w:rFonts w:cs="Arial" w:ascii="Arial" w:hAnsi="Arial"/>
          <w:b/>
          <w:sz w:val="24"/>
          <w:szCs w:val="28"/>
        </w:rPr>
        <w:t xml:space="preserve">Poiché nessuno sa quando viene il Figlio dell’uomo e in ogni istante Lui potrebbe venire, urge l’obbligo di essere sempre pronti. Gesù lo dice: Vegliate dunque, perché non sapete in quale giorno il Signore vostro verrà. Non solo non sappiamo in quale giorno, neanche sappiamo in quale ora del giorno. L’istante dopo è sempre di Dio. Con questa verità nel cuore dobbiamo vivere. </w:t>
      </w:r>
    </w:p>
    <w:p>
      <w:pPr>
        <w:pStyle w:val="Normal"/>
        <w:jc w:val="both"/>
        <w:rPr>
          <w:rFonts w:ascii="Arial" w:hAnsi="Arial" w:cs="Arial"/>
          <w:b/>
          <w:b/>
          <w:sz w:val="24"/>
          <w:szCs w:val="28"/>
        </w:rPr>
      </w:pPr>
      <w:r>
        <w:rPr>
          <w:rFonts w:cs="Arial" w:ascii="Arial" w:hAnsi="Arial"/>
          <w:b/>
          <w:sz w:val="24"/>
          <w:szCs w:val="28"/>
        </w:rPr>
        <w:t xml:space="preserve">Ma qual è il motivo per cui dobbiamo vegliare? Dobbiamo vegliare perché il Signore nostro viene per il giudizio. Viene per aprire le porte dell’eternità, viene per strapparci da questa terra. Se non siamo trovati nella sua giustizia e verità, per noi si aprono le porte della perdizione. Se la verità della perdizione eterna è cancellata, dichiarata non vera, allora vegliare o non vegliare non ha più alcun senso. Il Signore nostro viene, apre le porte del suo Paradiso, ci accoglie nella sue dimore eterne. </w:t>
      </w:r>
    </w:p>
    <w:p>
      <w:pPr>
        <w:pStyle w:val="Normal"/>
        <w:jc w:val="both"/>
        <w:rPr>
          <w:rFonts w:ascii="Arial" w:hAnsi="Arial" w:cs="Arial"/>
          <w:b/>
          <w:b/>
          <w:sz w:val="24"/>
          <w:szCs w:val="28"/>
        </w:rPr>
      </w:pPr>
      <w:r>
        <w:rPr>
          <w:rFonts w:cs="Arial" w:ascii="Arial" w:hAnsi="Arial"/>
          <w:b/>
          <w:sz w:val="24"/>
          <w:szCs w:val="28"/>
        </w:rPr>
        <w:t xml:space="preserve">Il padrone che non sa quando verrà il ladro in casa sua, è immagine che serve a rivelarci la non conoscenza del giorno e dell’ora della venuta del Figlio dell’uomo. Uno veglia per un intero anno. Poi smette di vegliare, si abbandona al male, viene il Signore ed è trovato nell’ingiustizia. Gesù ci invita a riflettere, a cercare di comprendere. Se il padrone di casa sapesse a quale ora della notte viene il ladro, veglierebbe e non si lascerebbe scassinare la casa. Invece nulla sa del ladro. Si addormenta. Il ladro viene. Il padrone di casa può addormentarsi. Perde solo de beni di questo mondo. L’uomo mai potrà addormentarsi. Ne va di mezzo la sua eternità. Per una sola distrazione ci si può trovare nell’inferno e piangere per sempre l’attimo di stoltezza e di insipienza. Urge vigilare. Quando il Signore verrà dovrà trovarci pronti. </w:t>
      </w:r>
    </w:p>
    <w:p>
      <w:pPr>
        <w:pStyle w:val="Normal"/>
        <w:jc w:val="both"/>
        <w:rPr>
          <w:rFonts w:ascii="Arial" w:hAnsi="Arial" w:cs="Arial"/>
          <w:b/>
          <w:b/>
          <w:sz w:val="24"/>
          <w:szCs w:val="28"/>
        </w:rPr>
      </w:pPr>
      <w:r>
        <w:rPr>
          <w:rFonts w:cs="Arial" w:ascii="Arial" w:hAnsi="Arial"/>
          <w:b/>
          <w:sz w:val="24"/>
          <w:szCs w:val="28"/>
        </w:rPr>
        <w:t>Siamo avvisati. Perciò anche voi tenetevi pronti perché, nell’ora che non immaginate, viene il Figlio dell’uomo. Il Figlio dell’uomo viene per il giudizio. Si muore. Si lascia la terra. Si entra nell’eternità senza più ritorno indietro. L’eternità non è fatta solo di paradiso. È fatta di benedizione e di maledizione, di morte e di vita eterna, di casa di Dio e casa del diavolo. Dobbiamo essere pronti per poter essere accolti nella casa di Dio e gustare in eterno la sua gioia. Se il Figlio dell’uomo viene e ci trova nella casa del diavolo, che è la casa della disobbedienza e del peccato, dell’ingiustizia e dell’idolatria, mai ci potrà condurre nella casa di Dio e noi finiremo nella casa del diavolo per l’eternità. Chi non vuole finire per l’eternità nella casa del diavolo, deve mettere ogni cura, vigilanza, attenzione perché rimanga sulla terra sempre nella casa di Dio, che è la casa della verità, della giustizia, della santità, dell’obbedienza al Vangel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24,42-51</w:t>
      </w:r>
    </w:p>
    <w:p>
      <w:pPr>
        <w:pStyle w:val="Normal"/>
        <w:jc w:val="both"/>
        <w:rPr>
          <w:rFonts w:ascii="Arial" w:hAnsi="Arial" w:cs="Arial"/>
          <w:b/>
          <w:b/>
          <w:sz w:val="24"/>
          <w:szCs w:val="28"/>
        </w:rPr>
      </w:pPr>
      <w:r>
        <w:rPr>
          <w:rFonts w:cs="Arial" w:ascii="Arial" w:hAnsi="Arial"/>
          <w:b/>
          <w:sz w:val="24"/>
          <w:szCs w:val="28"/>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jc w:val="both"/>
        <w:rPr/>
      </w:pPr>
      <w:r>
        <w:rPr>
          <w:rFonts w:cs="Arial" w:ascii="Arial" w:hAnsi="Arial"/>
          <w:b/>
          <w:sz w:val="24"/>
          <w:szCs w:val="28"/>
        </w:rPr>
        <w:t>Gesù ci offre ancora una immagine per insegnarci cosa è la vigilanza e come essa va vissuta. Chi è dunque il servo fidato e prudente, che il padrone ha messo a capo dei suoi domestici per dare loro il cibo a tempo debito? Nella casa del padrone vi sono molti servi. Il padrone prende un servo fidato e prudente e lo pone a capo del personale della sua casa. A lui dona ordini ben precisi. Dovrà dare ai suoi servi il cibo a suo tempo. Dovrà governare la casa. Questi sono gli ordini ricevuti. Ad essi il servo fidato e prudente dovrà obbedire senza alcuna distrazione o disattenzione. La fedeltà alla consegna è tutto per il servo. Dalla sua obbedienza dipende il buon andamento di tutta la casa.</w:t>
      </w:r>
    </w:p>
    <w:p>
      <w:pPr>
        <w:pStyle w:val="Normal"/>
        <w:jc w:val="both"/>
        <w:rPr/>
      </w:pPr>
      <w:r>
        <w:rPr>
          <w:rFonts w:cs="Arial" w:ascii="Arial" w:hAnsi="Arial"/>
          <w:b/>
          <w:sz w:val="24"/>
          <w:szCs w:val="28"/>
        </w:rPr>
        <w:t xml:space="preserve">Se il servo avrà agito secondo le consegne ricevute, sarà beato. Il padrone tornerà, osserverà ogni cosa, constaterà che il servo ha eseguito ogni suo comando. Ha agito secondo la sua volontà. È un servo sul quale si può contare. La fedeltà è un bene preziosissimo per un uomo. Di un uomo fedele ai comandi ricevuti ci si può fidare. Il padrone da lui non sarà mai deluso. Quanto lui gli comanderà il servo sempre lo trasformerà in obbedienza perfetta. Ecco il premio dovuto alla fedeltà. Davvero io vi dico: lo metterà a capo di tutti i suoi beni. Il servo all’inizio è stato valutato dal padrone: fidato e prudente. Viene sottoposto alla prova: risulta ancora fidato e prudente. La storia attesta al padrone che di quel servo ci si può fidare. Se ci si può fidare, lo si può mettere a capo di tutti i suoi beni. Come ha obbedito prima, così obbedirà anche dopo. Tutto è messo nelle mani del servo per la sua fedeltà. </w:t>
      </w:r>
    </w:p>
    <w:p>
      <w:pPr>
        <w:pStyle w:val="Normal"/>
        <w:jc w:val="both"/>
        <w:rPr/>
      </w:pPr>
      <w:r>
        <w:rPr>
          <w:rFonts w:cs="Arial" w:ascii="Arial" w:hAnsi="Arial"/>
          <w:b/>
          <w:sz w:val="24"/>
          <w:szCs w:val="28"/>
        </w:rPr>
        <w:t>Ma il servo potrebbe anche risultare non fidato e non prudente. Fino a questo giorno ha anche potuto fingere dinanzi al padrone. Viene però il momento della prova storica. A parole tutti possiamo fingere. La storia svela tutti i pensieri del cuore. Il servo creduto, pensato, valutato fidato e prudente, ora manifesta il suo cuore nascosto, cioè si rivela malvagio. Approfitta del momento presente per concedersi ad ogni disobbedienza, pensando ad un ritardo del padrone. È su questo ritardo che la parola di Gesù sta insistendo. Il ritardo non è misurabile da alcuno. Il padrone un istante prima è lontano. Un istante dopo è già nella casa. I motivi del ritorno improvviso non appartengono al servo.</w:t>
      </w:r>
    </w:p>
    <w:p>
      <w:pPr>
        <w:pStyle w:val="Normal"/>
        <w:jc w:val="both"/>
        <w:rPr/>
      </w:pPr>
      <w:r>
        <w:rPr>
          <w:rFonts w:cs="Arial" w:ascii="Arial" w:hAnsi="Arial"/>
          <w:b/>
          <w:sz w:val="24"/>
          <w:szCs w:val="28"/>
        </w:rPr>
        <w:t>Il servo, pensando al ritardo, si sente padrone della casa del suo signore e comincia a percuotere i suoi compagni e a mangiare e a bere con gli ubriaconi. Da servo fedele è divenuto infedele. Da servo fidato si è fatto padrone. È questo l’errore degli uomini: da obbedienti si fanno disobbedienti, da creature si fanno creatori della loro vita, da servi si innalzano a signori. Prendono il posto di Dio, ma non agiscano dalla verità di Dio. Operano invece dalla falsità. Mai chi non è Dio per natura e per essenza eterna potrà agire come Dio? Gli manca sapienza, verità, onnipotenza, carità, amore, giustizia, fedeltà. Può sempre prendere il posto del padrone, gli mancherà la sapienza del padrone.</w:t>
      </w:r>
    </w:p>
    <w:p>
      <w:pPr>
        <w:pStyle w:val="Normal"/>
        <w:jc w:val="both"/>
        <w:rPr>
          <w:rFonts w:ascii="Arial" w:hAnsi="Arial" w:cs="Arial"/>
          <w:b/>
          <w:b/>
          <w:sz w:val="24"/>
          <w:szCs w:val="28"/>
        </w:rPr>
      </w:pPr>
      <w:r>
        <w:rPr>
          <w:rFonts w:cs="Arial" w:ascii="Arial" w:hAnsi="Arial"/>
          <w:b/>
          <w:sz w:val="24"/>
          <w:szCs w:val="28"/>
        </w:rPr>
        <w:t xml:space="preserve">Il padrone torna in un giorno in cui non se l’aspetta e a un’ora che non sa. Quando il padrone torna, vede il servo nella stoltezza, falsità, inganno, infedeltà, ingiustizia, superbia, vizio. Non è servo fidato e prudente. La storia serve proprio a questo: a svelare il pensiero della mente, a mostrare la realtà del cuore, a mettere in luce ciò che è in noi nascosto. La prova della storia è difficile da superare. Essa è il nostro vero crogiolo. Chi supera la prova della storia si salva. Chi fallisce nella prova si perderà per l’eternità. Senza storia, dai libri, dalle carte, siamo tutti fedeli, prudenti, saggi. Viene la storia e rivela i segreti del cuore e della mente. Viene la storia e da essa tutti veniamo macinati. Tutto è posto in piena luce. </w:t>
      </w:r>
    </w:p>
    <w:p>
      <w:pPr>
        <w:pStyle w:val="Normal"/>
        <w:spacing w:before="0" w:after="200"/>
        <w:jc w:val="both"/>
        <w:rPr/>
      </w:pPr>
      <w:r>
        <w:rPr>
          <w:rFonts w:cs="Arial" w:ascii="Arial" w:hAnsi="Arial"/>
          <w:b/>
          <w:sz w:val="24"/>
          <w:szCs w:val="28"/>
        </w:rPr>
        <w:t xml:space="preserve">Quest’uomo la storia lo ha svelato nella sua malvagità, cattiveria, stoltezza, insipienza, vizio. Vedendo il padrone la sua condizione pessima nella quale quest’uomo vive, potrà innalzarlo a custode della sua casa? Il Signore è venuto. Ha visto. La sua decisione non può essere che una: Lo punirà severamente e gli infliggerà la sorte che meritano gli ipocriti: là sarà pianto e stridore di denti. In questo versetto è la nostra eternità di perdizione. Tutto il discorso di Gesù sulle ultime cose ha il fondamento su questa verità eterna. Poiché oggi questo versetto lo si vuole cancellare dal Vangelo, ogni altra parola perde di validità, verità, sapienza, intelligenza, rivelazione. La Madre di Dio, la Vergine Sapiente, la Madre ricca di fede e di ogni fedeltà a Signore, ci faccia fedeli per tutti i giorni della nostra vita. Con Lei al nostro fianco di certo risulteremo fedel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4:00Z</dcterms:created>
  <dc:creator>ACER</dc:creator>
  <dc:description/>
  <dc:language>en-US</dc:language>
  <cp:lastModifiedBy>ACER</cp:lastModifiedBy>
  <dcterms:modified xsi:type="dcterms:W3CDTF">2021-08-04T06:24:00Z</dcterms:modified>
  <cp:revision>2</cp:revision>
  <dc:subject/>
  <dc:title/>
</cp:coreProperties>
</file>